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玉莺、魏福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400300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907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907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大街十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玉莺、魏福安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9-14T08:05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972C0CD824927B5BB3BDF09CA3FA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