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冼锡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77165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6895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丰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8.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冼锡根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26T08:09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