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威卡脚轮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131820" cy="2186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中府国用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1141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海威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403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威卡脚轮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29T03:45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