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伍丽珍、吴键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43100" cy="1628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48974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联胜南路顺安街十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9.8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伍丽珍、吴键萍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08T01:10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