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聂永洪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3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聂永洪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无约定用地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9-30T09:0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