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何渭明、张艳屏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02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字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170647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2095500" cy="1590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字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7064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横栏镇茂辉工业区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6666.7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何渭明、张艳屏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一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10-24T01:16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5895ABE14A9C952FD8A77526AA6C</vt:lpwstr>
  </property>
  <property fmtid="{D5CDD505-2E9C-101B-9397-08002B2CF9AE}" pid="3" name="KSOProductBuildVer">
    <vt:lpwstr>2052-11.8.2.11718</vt:lpwstr>
  </property>
</Properties>
</file>