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雅胜投资咨询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2405" cy="4171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885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240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健康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05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雅胜投资咨询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用地性质：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0-29T10:00:5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5B9824E94F78ADA14E267432B7DD</vt:lpwstr>
  </property>
  <property fmtid="{D5CDD505-2E9C-101B-9397-08002B2CF9AE}" pid="3" name="KSOProductBuildVer">
    <vt:lpwstr>2052-11.8.2.11718</vt:lpwstr>
  </property>
</Properties>
</file>