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中山市第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批市级非物质文化遗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代表性传承人推荐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共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人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94"/>
        <w:jc w:val="left"/>
        <w:rPr>
          <w:rFonts w:ascii="仿宋_GB2312" w:hAnsi="仿宋_GB2312" w:eastAsia="仿宋_GB2312" w:cs="方正小标宋简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24"/>
          <w:szCs w:val="24"/>
          <w:lang w:eastAsia="zh-CN"/>
        </w:rPr>
        <w:t>（一）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24"/>
          <w:szCs w:val="24"/>
        </w:rPr>
        <w:t>传统体育、游艺与杂技（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00"/>
        <w:gridCol w:w="2910"/>
        <w:gridCol w:w="394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保护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劲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山杨式太极拳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老干部活动中心（市老干部大学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刘  芳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山杨式太极拳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老干部活动中心（市老干部大学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嘉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龙舟（东凤五人飞艇赛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东凤镇宣传文化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炳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龙舟（小榄赛龙艇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小榄镇宣传文化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永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沙溪岳家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沙溪镇宣传文化服务中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林炳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圣狮十八罗汉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沙溪镇宣传文化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409" w:firstLine="5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传统技艺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85"/>
        <w:gridCol w:w="2925"/>
        <w:gridCol w:w="39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保护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何权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圃腊味传统制作工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黄圃镇宣传文化服务中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深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头黄鱼宴烹饪技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南头镇宣传文化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409" w:firstLine="5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传统舞蹈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0"/>
        <w:gridCol w:w="2925"/>
        <w:gridCol w:w="39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保护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郭谦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狮舞（永宁醒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小榄镇宣传文化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553"/>
        <w:jc w:val="left"/>
        <w:rPr>
          <w:rFonts w:ascii="仿宋_GB2312" w:hAnsi="仿宋_GB2312" w:eastAsia="仿宋_GB2312" w:cs="方正小标宋简体"/>
          <w:color w:val="000000"/>
          <w:kern w:val="0"/>
          <w:sz w:val="24"/>
          <w:szCs w:val="24"/>
        </w:rPr>
      </w:pP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24"/>
          <w:szCs w:val="24"/>
        </w:rPr>
        <w:t>（三）民俗（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24"/>
          <w:szCs w:val="24"/>
        </w:rPr>
        <w:t>人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5"/>
        <w:gridCol w:w="2970"/>
        <w:gridCol w:w="39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项目保护单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郭铨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港口天后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山市港口镇宣传文化服务中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肇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黄圃飘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山市黄圃镇宣传文化服务中心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等线;仿宋_GB2312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4:00Z</dcterms:created>
  <dc:creator>c</dc:creator>
  <dc:description/>
  <dc:language>en-US</dc:language>
  <cp:lastModifiedBy>林伟杨</cp:lastModifiedBy>
  <cp:lastPrinted>2022-11-04T00:31:00Z</cp:lastPrinted>
  <dcterms:modified xsi:type="dcterms:W3CDTF">2025-05-12T02:55:39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C389534942A3B9DB9BD05A970FCC</vt:lpwstr>
  </property>
  <property fmtid="{D5CDD505-2E9C-101B-9397-08002B2CF9AE}" pid="3" name="KSOProductBuildVer">
    <vt:lpwstr>2052-12.8.2.18606</vt:lpwstr>
  </property>
</Properties>
</file>