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杨凤连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633470" cy="2527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70" t="22236" r="13159" b="2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杨凤连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土地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0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40159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杨凤连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结民村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商住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442.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三角镇控制性详细规划整合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-A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片区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A13-12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商业住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、建筑密度、绿地率、建筑限高均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-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8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≤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二类居住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8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≤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5-06-30T01:33:53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40FC2AB0849B9B338EB2D7F9B25FD_13</vt:lpwstr>
  </property>
  <property fmtid="{D5CDD505-2E9C-101B-9397-08002B2CF9AE}" pid="3" name="KSOProductBuildVer">
    <vt:lpwstr>2052-12.8.2.18606</vt:lpwstr>
  </property>
</Properties>
</file>